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D1002S-WX2 Hard Driv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on the Western Digital Controll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1002S-WX2 taken from the Western Digital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doing a low-level format on the driv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in the Hard Drive Conference, Spart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729-70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ROM is used to define individual disk driv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varieties of BIOS ROMs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IOS ROM contains a selection of four sets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can be used with most existing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 same selection of parameters, anothe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called Auto Config BIOS ROM, allows manual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se drive parameters; has the abilit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defect list; and lets the user logically format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s two virtua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of the BIOS ROM contain four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r BIOS tables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Drive Tables contained within the following BIOS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- WD62-000042-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Config - WD62-000043-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                         Dr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pacity  20MB                    Microscience HH725/HH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      612                     Tandon TM262/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             613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             613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ate       Op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pacity  10MB                    Miniscribe 3012/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s       6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ate       Op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pacity  20MB                    CDC 9415-525AT/9415-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      612                     Miniscribe 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  4                       Mivil M125/M225/M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             613(none)               Seagate S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     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ate       Op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Capacity  10MB                    Fujitsu m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      306                     LaPine 3065/3512/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          4                       Microscience HH612/HH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             306(none)               Miniscrib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             0 (all)                 Rodime 252/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ate       Option 5                Seagate ST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1 Jumper Positions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 Table      Drive 1                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 1-1  SW 1-2          SW 1-3  SW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Close   Close           Close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Open    Close           Open  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Close   Open            Close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*              Open    Open            Open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ipp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1 Jumper Positions 5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 1-8  Open    Reserved for BIO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1-7  Open    Reserved for BIO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1-6  Open    Reserved for BIO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1-5  Open    Reserved for BIOS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jumpers cover the W1 - W7 jumper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  Pin Connects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      2-1             Norm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            Factory Tes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2      2-1             Norm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            Factory Tes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      Closed          BIOS ROM Enabl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           BIOS ROM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4      2-3             Device Address 320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            Device Address 3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5      2-1             BIOS ROM Size 32K or 64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            BIOS ROM Size 1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6      2-3             Reduced Write Current (8 heads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             Head Select 3 (16 he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      2-1             INTRQ to INTRQ 5 on host connect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3             INTRQ to INTRQ 2 on host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As Shipped -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- As Shipped - Jumper is installed, Pins 1 and 2 are joined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h on the PCB. To change, the etch must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 and a jump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1015 Control Processor uses the CCB Option Byte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tor step rate.  This step rate is defaulted to either 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microseconds on the installed version of the Control Process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by the Auto-Config BIOS ROM.  The contro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hip located at U11 on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version of the control processor, P/N WD1015-14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8 heads and is completely suitable for the low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06 type disk drives.  The default step rate is 70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control processor, the WD1015-24, supports up to 16 hea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ntroller support to the DMA and Syquest remov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ces include: it no longer performs the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self-test after power-on or soft resets; the processo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ep rates; and the default step rate is 75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Config BIOS ROM can be used to change the step rat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D1015-14 or -24 control processors.  Table 5 list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rates for both the WD1015-14 and the WD1015-24.  Over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 enhanced by selecting the fastest possible step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attach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1015-14 Ste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    BIN     Step Rate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000     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01     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010     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011     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100     2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*      101     70 us           Standard Buffered See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110     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111     3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1015-24 Ste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000     3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001     4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010     6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011     18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100     21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*      101     75 us           Standard Buffered See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110     3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111     18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value in WD BIOS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